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Vara 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qualificação e endereço), vem, com fundamento no art. 1° do Decreto-Lei n° 745, de 07.08.1969, requerer a </w:t>
      </w:r>
      <w:r>
        <w:rPr>
          <w:rFonts w:cs="Arial" w:ascii="Arial" w:hAnsi="Arial"/>
          <w:b/>
          <w:bCs/>
          <w:caps/>
          <w:sz w:val="22"/>
        </w:rPr>
        <w:t>notificação</w:t>
      </w:r>
      <w:r>
        <w:rPr>
          <w:rFonts w:cs="Arial" w:ascii="Arial" w:hAnsi="Arial"/>
          <w:sz w:val="22"/>
        </w:rPr>
        <w:t xml:space="preserve"> de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 xml:space="preserve"> (qualificação e residência), para constituí-lo em mora, tendo em vista os motivos seguinte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O Suplicante, em (data) contratou com o Suplicado a compra e venda do imóvel sito........... (descrever o imóvel), conforme escritura lavrada no............ (nome do Tabelião), pelo preço de R$.............., para ser pago em (........) prestações mensais consecutivas de R$......... (ou, da forma em que for ajustado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No entanto, apesar da obrigação assumida pelo Suplicado, acha-se o mesmo em atraso com o pagamento de prestaçõ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com apoio no dispositivo legal apontado, requer a notificação do Suplicado para no prazo máximo de 15 dias pagar as prestações vencidas acrescidas de correção monetária, sob pena de, não o fazendo, ficar constituído em mora e conseqüentemente rescindido o contrato com as cominações de direi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rossim, cumpridas as formalidades processuais, requer devolução dos autos independentemente de trasl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A: A presente notificação poderá ser feita, também, por intermédio do Oficial do Registro de Títulos e Documentos, por meio de carta em 3 vias, mediante registro e intimação (art. 1° do Decreto-Lei n° 745/69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1:27:00Z</dcterms:created>
  <dc:creator>User</dc:creator>
  <dc:description/>
  <cp:keywords/>
  <dc:language>en-US</dc:language>
  <cp:lastModifiedBy>Pessoal</cp:lastModifiedBy>
  <dcterms:modified xsi:type="dcterms:W3CDTF">2007-07-24T13:12:00Z</dcterms:modified>
  <cp:revision>5</cp:revision>
  <dc:subject/>
  <dc:title>Exmo</dc:title>
</cp:coreProperties>
</file>